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62"/>
      </w:tblGrid>
      <w:tr>
        <w:trPr>
          <w:trHeight w:val="6607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14"/>
              </w:rPr>
            </w:pPr>
            <w:r>
              <w:rPr>
                <w:rFonts w:cs="Cambria" w:ascii="Cambria" w:hAnsi="Cambria"/>
                <w:b/>
                <w:bCs/>
                <w:szCs w:val="14"/>
                <w:lang w:val="en-US" w:eastAsia="en-US"/>
              </w:rPr>
              <w:drawing>
                <wp:inline distT="0" distB="0" distL="0" distR="0">
                  <wp:extent cx="32004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14"/>
              </w:rPr>
            </w:pPr>
            <w:r>
              <w:rPr>
                <w:rFonts w:cs="Cambria" w:ascii="Cambria" w:hAnsi="Cambria"/>
                <w:b/>
                <w:bCs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3333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33333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  <w:t>ΚΡΗΤ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0"/>
                <w:szCs w:val="20"/>
              </w:rPr>
              <w:t>ΤΜΗΜΑ ΕΠΙΣΤΗΜΟΝΙΚΗΣ ΚΑΘΟΔΗΓΗΣΗΣ ΔΕΥΤΕΡΟΒΑΘΜΙΑΣ ΕΚΠΑΙΔΕΥΣΗΣ ΚΡΗΤ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left" w:pos="1800" w:leader="none"/>
                <w:tab w:val="left" w:pos="5640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Ταχ. Δ/νση</w:t>
              <w:tab/>
              <w:t>:</w:t>
              <w:tab/>
              <w:t>Λ. Κνωσού 6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left" w:pos="1800" w:leader="none"/>
                <w:tab w:val="left" w:pos="6120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Τ.Κ. - Πόλη</w:t>
              <w:tab/>
              <w:t>:</w:t>
              <w:tab/>
              <w:t>71306 – Ηράκλειο Κρήτης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left" w:pos="1800" w:leader="none"/>
                <w:tab w:val="left" w:pos="6120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Ιστοσελίδα</w:t>
              <w:tab/>
              <w:t>:</w:t>
              <w:tab/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kritis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left" w:pos="1800" w:leader="none"/>
                <w:tab w:val="left" w:pos="6120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ab/>
              <w:t>:</w:t>
              <w:tab/>
            </w:r>
            <w:hyperlink r:id="rId4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/>
                </w:rPr>
                <w:t>ss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/>
                </w:rPr>
                <w:t>thmias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/>
                </w:rPr>
                <w:t>kritis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1560" w:leader="none"/>
                <w:tab w:val="left" w:pos="1800" w:leader="none"/>
                <w:tab w:val="left" w:pos="6120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Πληροφορίες</w:t>
              <w:tab/>
              <w:t>:</w:t>
              <w:tab/>
              <w:t>Μυλωνάκη Μαρία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left" w:pos="1800" w:leader="none"/>
                <w:tab w:val="left" w:pos="6120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Τηλ.</w:t>
              <w:tab/>
              <w:t>:</w:t>
              <w:tab/>
              <w:t>2810 302 458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left" w:pos="1800" w:leader="none"/>
                <w:tab w:val="left" w:pos="6120" w:leader="none"/>
              </w:tabs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  <w:tab/>
              <w:t>:</w:t>
              <w:tab/>
              <w:t>2810 302 454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νακοινοποίηση στο ορθ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ως προς το θέμα, ως προς την ΕΠΑ.Σ. Ηρακλείου και ως προς τα σχολεία που ανατίθενται στον κ. Παρασκευά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Ηράκλειο, 28-2-201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Ο Περιφερειακός Διευθυντή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πόστολος Κλινάκης</w:t>
            </w:r>
          </w:p>
          <w:p>
            <w:pPr>
              <w:pStyle w:val="Normal"/>
              <w:spacing w:lineRule="auto" w:line="360"/>
              <w:ind w:firstLine="612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ind w:firstLine="612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ind w:firstLine="612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Cambria" w:ascii="Cambria" w:hAnsi="Cambria"/>
                <w:b/>
              </w:rPr>
              <w:t xml:space="preserve">Ηράκλειο : </w:t>
            </w:r>
            <w:r>
              <w:rPr>
                <w:rFonts w:cs="Cambria" w:ascii="Cambria" w:hAnsi="Cambria"/>
                <w:b/>
                <w:lang w:val="en-US"/>
              </w:rPr>
              <w:t>20.2.2012</w:t>
            </w:r>
          </w:p>
          <w:p>
            <w:pPr>
              <w:pStyle w:val="Normal"/>
              <w:spacing w:lineRule="auto" w:line="360"/>
              <w:ind w:firstLine="612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Cambria" w:ascii="Cambria" w:hAnsi="Cambria"/>
                <w:b/>
              </w:rPr>
              <w:t xml:space="preserve">Αρ. Πρωτ. : </w:t>
            </w:r>
            <w:r>
              <w:rPr>
                <w:rFonts w:cs="Cambria" w:ascii="Cambria" w:hAnsi="Cambria"/>
                <w:b/>
                <w:lang w:val="en-US"/>
              </w:rPr>
              <w:t>1082</w:t>
            </w:r>
          </w:p>
          <w:p>
            <w:pPr>
              <w:pStyle w:val="Normal"/>
              <w:spacing w:lineRule="auto" w:line="360"/>
              <w:ind w:firstLine="612"/>
              <w:jc w:val="right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259080</wp:posOffset>
                      </wp:positionV>
                      <wp:extent cx="1837690" cy="927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  <w:t>ΑΠΟΦΑ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73.05pt;mso-wrap-distance-left:9.05pt;mso-wrap-distance-right:9.05pt;mso-wrap-distance-top:0pt;mso-wrap-distance-bottom:0pt;margin-top:-20.4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40"/>
                                <w:sz w:val="32"/>
                                <w:szCs w:val="32"/>
                              </w:rPr>
                              <w:t>ΑΠΟΦΑΣ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12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>ΘΕΜΑ : «Ανάθεση Γενικής Παιδαγωγικής Ευθύνης των Σχολικών Συμβούλων Δευτεροβάθμιας Εκπαίδευσης Κρήτης».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΄Ε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ων άρθρων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α.</w:t>
      </w:r>
      <w:r>
        <w:rPr>
          <w:sz w:val="22"/>
          <w:szCs w:val="22"/>
        </w:rPr>
        <w:t xml:space="preserve"> 6 παρ.2 του Ν.1304/1982 (ΦΕΚ 144 τ.Α΄/07.12.1982) </w:t>
      </w:r>
      <w:r>
        <w:rPr>
          <w:iCs/>
          <w:sz w:val="22"/>
          <w:szCs w:val="22"/>
        </w:rPr>
        <w:t xml:space="preserve">«Για την Επιστημονική –    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Παιδαγωγική Καθοδήγηση και τη Διοίκηση στη Γενική και τη Μέση Τεχνική –  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Επαγγελματική Εκπαίδευση και άλλες διατάξεις» και </w:t>
      </w:r>
      <w:r>
        <w:rPr>
          <w:b/>
          <w:iCs/>
          <w:sz w:val="22"/>
          <w:szCs w:val="22"/>
        </w:rPr>
        <w:t>β.</w:t>
      </w:r>
      <w:r>
        <w:rPr>
          <w:iCs/>
          <w:sz w:val="22"/>
          <w:szCs w:val="22"/>
        </w:rPr>
        <w:t xml:space="preserve"> 57 του Ν.1566/1985 (ΦΕΚ 167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τ.Α΄) «Δομή και Λειτουργία της Πρωτοβάθμιας και Δευτεροβάθμιας Εκπαίδευσης…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ων άρθρων 1 και 2 του Νόμου 2986/2002 (ΦΕΚ 24/13-2-2002) «Οργάνωση των Περιφερειακών Υπηρεσιών της Πρωτοβάθμιας και Δευτεροβάθμιας Εκπαίδευσης…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ων άρθρων 16, παράγρ.1-6, 19, παράγρ.9, 24, παράγρ.1-4 και 25 του Νόμου 3848/2010 (ΦΕΚ71/τ. Α΄/17-05-2010), «Αναβάθμιση του ρόλου του εκπαιδευτικού, καθιέρωση κανόνων αξιολόγησης και αξιοκρατίας στην εκπαίδευση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Την Υ.Α. με αρ. πρωτ.  Φ.353.1/324/105657/Δ1/16.10.2000 (ΦΕΚ 1340 τ.Β΄/16-10-2002) με θέμα «</w:t>
      </w:r>
      <w:r>
        <w:rPr>
          <w:iCs/>
          <w:sz w:val="22"/>
          <w:szCs w:val="22"/>
        </w:rPr>
        <w:t>Καθορισμός των ειδικότερων καθηκόντων και αρμοδιοτήτων των Περιφερειακών Υπηρεσιών Πρωτοβάθμιας &amp; Δευτεροβάθμιας Εκπ/σης</w:t>
      </w:r>
      <w:r>
        <w:rPr>
          <w:sz w:val="22"/>
          <w:szCs w:val="22"/>
        </w:rPr>
        <w:t xml:space="preserve">…» (Κεφ.Α΄, αρθ.5, Παρ.2 , εδαφ.ε,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Την Υ.Α. με αρ. πρωτ.  Υ-170/126979/Δ2/08.11.2007 του ΥΠ.Ε.Π.Θ. με θέμα: «Ανάθεση αρμοδιοτήτων σε Σχολικούς Συμβούλου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Υ.Α. με αριθμ. πρωτ. Σ-3/1900/Δ2/09-1-2012 με θέμα «Τοποθέτηση Σχολικών Συμβούλων».          </w:t>
      </w:r>
      <w:r>
        <w:rPr>
          <w:b/>
          <w:spacing w:val="80"/>
        </w:rPr>
        <w:t xml:space="preserve">                                    </w:t>
      </w:r>
    </w:p>
    <w:p>
      <w:pPr>
        <w:pStyle w:val="Normal"/>
        <w:spacing w:before="0" w:after="120"/>
        <w:ind w:left="714" w:hanging="0"/>
        <w:jc w:val="center"/>
        <w:rPr>
          <w:b/>
          <w:b/>
          <w:spacing w:val="80"/>
        </w:rPr>
      </w:pPr>
      <w:r>
        <w:rPr>
          <w:b/>
          <w:spacing w:val="80"/>
        </w:rPr>
        <w:t>Αποφασίζουμε</w:t>
      </w:r>
    </w:p>
    <w:p>
      <w:pPr>
        <w:pStyle w:val="Normal"/>
        <w:spacing w:before="0" w:after="120"/>
        <w:ind w:left="714" w:hanging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ην κατανομή σχολείων Γενικής Παιδαγωγικής Ευθύνης στους Σχολικούς Συμβούλους της Περιφέρειας Κρήτης ως ακολούθως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Τα σχολεία του νομού Χανίων, κατανέμονται</w:t>
      </w:r>
      <w:r>
        <w:rPr/>
        <w:t xml:space="preserve"> ως εξή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ΗΤΡΙΟΣ ΒΑΜΒΑΚΙΔΗΣ ΠΕ 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ΩΡΓΙΟΣ ΓΩΓΟΥΛΟΣ ΠΕ 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Κουνουπιδιανώ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Λ. Κανδάν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Καντάν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Παλαιοχώρα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Παλαιοχώρα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Ακρωτηρί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Λ. Ακρωτηρί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-Γενικό Λύκειο Θεοδωρόπουλ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ερινό Γενικό Λύκε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Γυμνάσιο Πλατανιά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Γυμνάσιο Ελευθερίου Βενιζέλ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Κισσάμ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Γενικό Λύκειο Σούδ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ΕΠΑ.Σ. Χανί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ΣΕΚ Χανί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ΕΠΑ.Λ. Ελ. Βενιζέλ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Γενικό Λύκειο Κισσάμ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ΑΓΙΩΤΗΣ ΠΑΡΑΣΚΕΥΑΣ ΠΕ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ΩΑΝΝΑ ΡΑΜΟΥΤΣΑΚΗ ΠΕ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υμνάσιο Βρυσώ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Βάμο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Χανίω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Σφακίω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Χανίω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Χανίω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Κισσάμο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Λ. Κισσάμο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ερινό Γυμνάσ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Ελευθερίου Βενιζέλ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Χανί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Ελ. Βενιζέλ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Βουκολι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 Βουκολι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λικιαν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Αλικιαν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ΩΡΓΙΟΣ ΚΙΜΙΩΝΗΣ ΠΕ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ΕΛΛΑ ΠΛΑΤΣΚΟΥ ΠΕ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κλησιαστικό Γυμνάσι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κλησιαστικό Γενικό Λύκειο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Κολυμβαρίο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Κολυμβαρίο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Σφακίω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Σούδα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Λ. Βρυσώ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Βάμο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Λ. Αναστα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άσιο Ν. Κυδωνία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Ν. Κυδωνί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ικό Σχολείο Θερίσο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Χανί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Χανί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ερινό ΕΠΑ.Λ. Χανίων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α σχολεία του νομού Ηρακλείου, κατανέμονται ως εξή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23"/>
        <w:gridCol w:w="2347"/>
        <w:gridCol w:w="2625"/>
      </w:tblGrid>
      <w:tr>
        <w:trPr>
          <w:trHeight w:val="4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ΡΙΛΙΓΚΑΣ ΓΕΩΡΓΙ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ΡΝΑΡΑΚ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ΩΡΓΙΟ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ΛΟΚΥΡΗ ΒΑΣΙΛΕΙ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ΥΝΑΚΗΣ ΔΗΜΗΤΡΙΟΣ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Κρουσών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 xml:space="preserve"> Γυμνάσιο Ηρακλείου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ότυπο Πειραματικό Γυμνάσιο Ηρακλείο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ότυπο Πειραματικό Γενικό Λύκειο Ηρακλείου </w:t>
            </w:r>
          </w:p>
        </w:tc>
      </w:tr>
      <w:tr>
        <w:trPr>
          <w:trHeight w:val="4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ό Λύκειο Κρουσώνα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Γενικό Λύκειο Ηρακλείου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  </w:t>
            </w:r>
          </w:p>
        </w:tc>
      </w:tr>
      <w:tr>
        <w:trPr>
          <w:trHeight w:val="4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Γαζί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 xml:space="preserve"> Γυμνάσιο Ηρακλείου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ρχανών</w:t>
            </w:r>
          </w:p>
        </w:tc>
      </w:tr>
      <w:tr>
        <w:trPr>
          <w:trHeight w:val="9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Γαζί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Ηρακλείο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Αρχανών</w:t>
            </w:r>
          </w:p>
        </w:tc>
      </w:tr>
      <w:tr>
        <w:trPr>
          <w:trHeight w:val="4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ερινό Γενικό Λύκειο Ηρακλεί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σημίο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Ηρακλείο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άσιο Αγίου Μύρωνα </w:t>
            </w:r>
          </w:p>
        </w:tc>
      </w:tr>
      <w:tr>
        <w:trPr>
          <w:trHeight w:val="4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άσιο Βαγιονιά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Ασημίο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φήτη Ηλί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ό Λύκειο Αγίου Μύρωνα </w:t>
            </w:r>
          </w:p>
        </w:tc>
      </w:tr>
      <w:tr>
        <w:trPr>
          <w:trHeight w:val="2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Α.Σ. Αστερουσίων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ερινό Γυμνάσιο Τυμπακίου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136"/>
      </w:tblGrid>
      <w:tr>
        <w:trPr>
          <w:trHeight w:val="4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ΝΕΛΛ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ΩΑΝΝΗ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ΡΙΤΣΩΤΑΚΗΣ ΕΜΜΑΝΟΥΗ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ΤΡΟΠΑΚΗΣ ΓΡΗΓΟΡΙΟ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ΩΑΝΝΙΔΟΥ ΑΙΚΑΤΕΡΙΝΗ</w:t>
            </w:r>
          </w:p>
        </w:tc>
      </w:tr>
      <w:tr>
        <w:trPr>
          <w:trHeight w:val="4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Μελεσσώ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γίων Δέκ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Ηρακλείου</w:t>
            </w:r>
          </w:p>
        </w:tc>
      </w:tr>
      <w:tr>
        <w:trPr>
          <w:trHeight w:val="4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Μελεσσώ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Αγίων Δέκ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Ηρακλείου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</w:tr>
      <w:tr>
        <w:trPr>
          <w:trHeight w:val="4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ρκαλοχωρί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Ζαρο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ο Γενικό Λύκειο Ηρακλείου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Ηρακλείου</w:t>
            </w:r>
          </w:p>
        </w:tc>
      </w:tr>
      <w:tr>
        <w:trPr>
          <w:trHeight w:val="4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Αρκαλοχωρί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Μοιρώ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Χάρακ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</w:tr>
      <w:tr>
        <w:trPr>
          <w:trHeight w:val="4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ν. Αλικαρνασσο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Μοιρώ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Χάρακ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Σ. Παπάζογλου</w:t>
            </w:r>
          </w:p>
        </w:tc>
      </w:tr>
      <w:tr>
        <w:trPr>
          <w:trHeight w:val="4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ν. Αλικαρνασσο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Τυμπακίο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Μοχο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ΣΕΚ</w:t>
            </w:r>
          </w:p>
        </w:tc>
      </w:tr>
      <w:tr>
        <w:trPr>
          <w:trHeight w:val="4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Αρκαλοχωρίο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Τυμπακίο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Μοχο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6"/>
        <w:gridCol w:w="2103"/>
      </w:tblGrid>
      <w:tr>
        <w:trPr>
          <w:trHeight w:val="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ΥΛΛΑ ΕΛΕΝ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ΑΓΓΕΛΙΔΑΚΗ ΠΕΤΣΑΓΓΟΥΡΑΚΗ ΔΕΣΠΟΙΝ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ΖΑΜΠΕΤΑΚΗ ΛΗΔ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ΣΑΓΚΟΛΗΣ ΑΘΑΝΑΣΙΟΣ</w:t>
            </w:r>
          </w:p>
        </w:tc>
      </w:tr>
      <w:tr>
        <w:trPr>
          <w:trHeight w:val="4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ο  </w:t>
            </w:r>
            <w:r>
              <w:rPr>
                <w:sz w:val="20"/>
                <w:szCs w:val="20"/>
              </w:rPr>
              <w:t>Γενικό Λύκε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Γουβώ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 - ΤΑ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Βιάννου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Γυμνάσιο Ηρακλείο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Γουβώ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Βιάννου</w:t>
            </w:r>
          </w:p>
        </w:tc>
      </w:tr>
      <w:tr>
        <w:trPr>
          <w:trHeight w:val="4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Γυμνάσιο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αστελλίο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Επισκοπή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Παγκρήτιο Γυμνάσι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Χερσονήσου</w:t>
            </w:r>
          </w:p>
        </w:tc>
      </w:tr>
      <w:tr>
        <w:trPr>
          <w:trHeight w:val="4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ό Λύκειο Καστελλίου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Επισκοπή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Παγκρήτιο Γενικό Λύκει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ό Λύκειο Χερσονήσου 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άσιο Θραψανού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Γέργερη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Πόμπι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Μαλλίων</w:t>
            </w:r>
          </w:p>
        </w:tc>
      </w:tr>
      <w:tr>
        <w:trPr>
          <w:trHeight w:val="4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δικό Γυμνάσιο Ηρακλείο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Βενεράτο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ενικό Λύκειο Πόμπια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Μαλλίων</w:t>
            </w:r>
          </w:p>
        </w:tc>
      </w:tr>
      <w:tr>
        <w:trPr>
          <w:trHeight w:val="2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ερινό Γυμνάσιο Ηρακλείο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ΕΕΕΚ Τυμπακίο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ΕΕΕΚ Ηρακλείο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Πύργου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4"/>
        <w:gridCol w:w="2079"/>
      </w:tblGrid>
      <w:tr>
        <w:trPr>
          <w:trHeight w:val="4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ΣΕΛΗΝΑΣ ΓΕΩΡΓΙΟ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ΖΩΡΤΖΑΚΗΣ ΓΙΑΝΝΗ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ΡΟΣΟΥΛΑΚΗΣ ΚΩΝ/Ν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Ηρακλείο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ουσικό Γυμνάσι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Γενικό Λύκειο Ηρακλεί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ενικό Λύκειο Ηρακλείο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ουσικό Γυμνάσιο- Λυκειακές Τάξει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Ηρακλεί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άσιο :Αγίας Βαρβάρας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λλιτεχνικό Γυμνάσι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 ΕΠΑ.Λ. Ηρακλεί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ό Λύκειο Αγίας Βαρβάρας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λλιτεχνικό Γυμνάσιο- Λυκειακές Τάξει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 xml:space="preserve">ο </w:t>
            </w:r>
            <w:r>
              <w:rPr>
                <w:sz w:val="20"/>
                <w:szCs w:val="20"/>
              </w:rPr>
              <w:t>ΕΠΑ.Λ.  Ηρακλεί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Ηρακλείο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ΣΕ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Ηρακλείο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Μοιρώ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Λ. Ειδικής Αγωγή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  Ηρακλείο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Τεφελί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Τυλίσσ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.Σ. Ηρακλείο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Τα σχολεία του νομού Λασιθίου, ανατίθενται προσωρινά μέχρι την τοποθέτηση αναπληρωτή του, στον Προϊστάμενο Επιστημονικής-Παιδαγωγικής Καθοδήγησης Δευτεροβάθμιας Εκπαίδευσης της Π.Δ.Ε. Κρήτης  Πολυζωάκη Εμμανουή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Τα σχολεία του Ν. Ρεθύμνης, ανατίθενται στη Σχολική Σύμβουλο κλάδου ΠΕ02-Φιλολόγων Καψάσκη Αγγελική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155575</wp:posOffset>
                </wp:positionV>
                <wp:extent cx="5476240" cy="1337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Ο ΠΕΡΙΦΕΡΕΙΑΚΟΣ ΔΙΕΥΘΥΝ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ΕΚΠΑΙΔΕΥΣΗΣ ΚΡΗ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ΑΠΟΣΤΟΛΟΣ ΚΛΙΝΑ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105.3pt;mso-wrap-distance-left:9.05pt;mso-wrap-distance-right:9.05pt;mso-wrap-distance-top:0pt;mso-wrap-distance-bottom:0pt;margin-top:12.2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Ο ΠΕΡΙΦΕΡΕΙΑΚΟΣ ΔΙΕΥΘΥΝΤΗΣ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ΕΚΠΑΙΔΕΥΣΗΣ ΚΡΗΤΗΣ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ΑΠΟΣΤΟΛΟΣ ΚΛΙΝΑΚ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>
          <w:rFonts w:ascii="Cambria" w:hAnsi="Cambria" w:cs="Cambria"/>
          <w:i/>
          <w:i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3086100" cy="2390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Κοιν.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120"/>
                              <w:ind w:left="480" w:hanging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Υπουργείο Παιδείας, Δια Βίου Μάθησης</w:t>
                              <w:br/>
                              <w:t>&amp; Θρησκευμάτων</w:t>
                              <w:br/>
                              <w:t>Γενική Δ/νση Διοίκησης Προσωπικού</w:t>
                              <w:br/>
                              <w:t>Π/θμιας &amp; Δ/θμιας Εκπ/σης</w:t>
                              <w:br/>
                              <w:t>Τμήμα Δ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120"/>
                              <w:ind w:left="480"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Γραφεία Σχ. Συμβούλων Δ.Ε.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120"/>
                              <w:ind w:left="480"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Δ/νσεις Δ.Ε. Περιφερειακής Δ/νσης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Π/θμιας &amp; Δ/θμιας Εκπαίδευ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120"/>
                              <w:ind w:left="480" w:hanging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Σχολικές μονάδες Περιφερειακής Δ/νσης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Π/θμιας &amp; Δ/θμιας Εκπαίδευσης Κρήτ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(δια των Δ/νσεων Δ.Ε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8.2pt;mso-wrap-distance-left:9.05pt;mso-wrap-distance-right:9.05pt;mso-wrap-distance-top:0pt;mso-wrap-distance-bottom:0pt;margin-top:24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90" w:leader="none"/>
                        </w:tabs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Κοιν.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120"/>
                        <w:ind w:left="480" w:hanging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Υπουργείο Παιδείας, Δια Βίου Μάθησης</w:t>
                        <w:br/>
                        <w:t>&amp; Θρησκευμάτων</w:t>
                        <w:br/>
                        <w:t>Γενική Δ/νση Διοίκησης Προσωπικού</w:t>
                        <w:br/>
                        <w:t>Π/θμιας &amp; Δ/θμιας Εκπ/σης</w:t>
                        <w:br/>
                        <w:t>Τμήμα Δ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120"/>
                        <w:ind w:left="480" w:hanging="36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Γραφεία Σχ. Συμβούλων Δ.Ε. Κρή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120"/>
                        <w:ind w:left="480" w:hanging="36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Δ/νσεις Δ.Ε. Περιφερειακής Δ/νσης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Π/θμιας &amp; Δ/θμιας Εκπαίδευσης Κρή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120"/>
                        <w:ind w:left="480" w:hanging="360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 xml:space="preserve">Σχολικές μονάδες Περιφερειακής Δ/νσης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Π/θμιας &amp; Δ/θμιας Εκπαίδευσης Κρήτη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(δια των Δ/νσεων Δ.Ε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ritis.pde.sch.gr/" TargetMode="External"/><Relationship Id="rId4" Type="http://schemas.openxmlformats.org/officeDocument/2006/relationships/hyperlink" Target="mailto:bvathmia@kritis.pde.sch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7:00Z</dcterms:created>
  <dc:creator>rgraf</dc:creator>
  <dc:description/>
  <cp:keywords/>
  <dc:language>en-US</dc:language>
  <cp:lastModifiedBy>rgraf</cp:lastModifiedBy>
  <cp:lastPrinted>2012-02-29T10:32:00Z</cp:lastPrinted>
  <dcterms:modified xsi:type="dcterms:W3CDTF">2012-02-29T08:33:00Z</dcterms:modified>
  <cp:revision>8</cp:revision>
  <dc:subject/>
  <dc:title> </dc:title>
</cp:coreProperties>
</file>