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394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ΙΤΙΣΜΟΥ ΚΑΙ ΑΘΛΗΤΙΣΜΟΥ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>15-11-2012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43113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Τασία Ξυλόκοτ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Χρύσα Μήνου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 xml:space="preserve">9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 Σχολικών Δραστηριοτήτω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Μέσω των Οικείων Δ/νσεων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ΟΙ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ΕΡΙΦΕΡΕΙΑΚΕΣ Δ/ΝΣΕΙΣ Α/ΘΜΙΑΣ &amp;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/ΘΜΙΑΣ ΕΚΠ/ΣΗΣ ΟΛΗΣ ΤΗΣ ΧΩΡΑΣ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l-GR"/>
        </w:rPr>
        <w:t>Θέμα: «Διαβίβαση εγγράφου του Υπουργείου Υγείας για τον Αντιγριπικό Εμβολιασμό εποχικής γρίπης»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ας διαβιβάζουμε την με αρ. πρωτ. Υ1/Γ.Π.οικ. 102797/22-10-2012 εγκύκλιο του Υπουργείου Υγείας που αφορά στον </w:t>
      </w:r>
      <w:r>
        <w:rPr>
          <w:rFonts w:cs="Calibri" w:ascii="Calibri" w:hAnsi="Calibri"/>
          <w:b/>
          <w:sz w:val="24"/>
          <w:szCs w:val="24"/>
          <w:lang w:val="el-GR"/>
        </w:rPr>
        <w:t>Αντιγριπικό εμβολιασμό για την εποχική γρίπη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αλούμε να λάβουν γνώση οι εκπαιδευτικοί όλων των βαθμίδων εκπαίδευσης. Το παρόν να αναρτηθεί σε πίνακα ανακοινώσεων και να κοινοποιηθεί στους Συλλόγους Γονέων και Κηδεμόνων.</w:t>
      </w:r>
    </w:p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l-GR"/>
        </w:rPr>
        <w:t>Οι ενδιαφερόμενοι να απευθύνονται στις Υγειονομικές Υπηρεσίες της Περιφέρειας που ανήκουν. Για περισσότερες πληροφορίες και διευκρινήσεις μπορούν να επικοινωνήσουν με τη Δ/νση Δημόσιας Υγιεινής του Υπουργείου Υγείας, στο τηλ. 210-5236283 (κα Τσαλίκογλου).</w:t>
      </w:r>
    </w:p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υν.: 5 </w:t>
      </w:r>
      <w:r>
        <w:rPr/>
        <w:t>σελ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542"/>
      </w:tblGrid>
      <w:tr>
        <w:trPr>
          <w:trHeight w:val="1641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  <w:t>Εσωτερική Διανομή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1.Τμήμα Αγωγής Υγείας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&amp; Περιβαλλοντικής Αγωγής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   ΔΙΕΥΘΥΝΤΡΙΑ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ΕΥΣΤΑΘΙΑ  ΦΟΥΣΕΚΗ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</w:t>
            </w:r>
          </w:p>
        </w:tc>
      </w:tr>
    </w:tbl>
    <w:p>
      <w:pPr>
        <w:pStyle w:val="Normal"/>
        <w:ind w:left="1080"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-568" w:right="-355" w:firstLine="568"/>
        <w:jc w:val="both"/>
        <w:rPr/>
      </w:pPr>
      <w:r>
        <w:rPr>
          <w:rFonts w:eastAsia="Calibri" w:cs="Calibri" w:ascii="Calibri" w:hAnsi="Calibri"/>
          <w:b/>
          <w:u w:val="single"/>
          <w:lang w:val="el-GR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6:00Z</dcterms:created>
  <dc:creator>GKOULH IWANNA</dc:creator>
  <dc:description/>
  <cp:keywords/>
  <dc:language>en-US</dc:language>
  <cp:lastModifiedBy>lenovo</cp:lastModifiedBy>
  <dcterms:modified xsi:type="dcterms:W3CDTF">2012-12-03T20:36:00Z</dcterms:modified>
  <cp:revision>2</cp:revision>
  <dc:subject/>
  <dc:title> </dc:title>
</cp:coreProperties>
</file>