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ΓΥΜΝΑΣΙΟ ΝΕΑΣ ΚΥΔΩΝΙΑΣ</w:t>
      </w:r>
    </w:p>
    <w:p>
      <w:pPr>
        <w:pStyle w:val="Heading1"/>
        <w:rPr/>
      </w:pPr>
      <w:r>
        <w:rPr/>
        <w:t>ΠΡΟΓΡΑΜΜΑ ΕΞΕΤΑΣΕΩΝ ΜΑΪΟΥ - ΙΟΥΝΙΟΥ 2013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</w:t>
      </w:r>
      <w:r>
        <w:rPr>
          <w:sz w:val="40"/>
          <w:szCs w:val="40"/>
        </w:rPr>
        <w:t>( ΤΕΛΙΚΟ 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268"/>
        <w:gridCol w:w="2410"/>
      </w:tblGrid>
      <w:tr>
        <w:trPr>
          <w:trHeight w:val="5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ΗΜ/Ν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΄ΤΑΞ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π.μ--10π.μ.πάντ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Β΄ΤΑΞΗ</w:t>
            </w:r>
          </w:p>
          <w:p>
            <w:pPr>
              <w:pStyle w:val="Normal"/>
              <w:tabs>
                <w:tab w:val="clear" w:pos="720"/>
                <w:tab w:val="center" w:pos="847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14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Γ΄ ΤΑΞΗ</w:t>
            </w:r>
          </w:p>
          <w:p>
            <w:pPr>
              <w:pStyle w:val="Normal"/>
              <w:ind w:left="-167" w:hanging="14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π.μ.--12π.μ.πάντα</w:t>
            </w:r>
          </w:p>
        </w:tc>
      </w:tr>
      <w:tr>
        <w:trPr>
          <w:trHeight w:val="5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ΡΙ    21  ΜΑϊ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ΑΛΛΙΚΑ–ΓΕΡΜΑ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Χ.ΕΛ.ΓΛΩΣΣΑ</w:t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Τ    22 ΜΑϊ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ΑΓΓΛΙΚ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ΑΡΧΑΙΑ ΑΠΟ ΜΕΤΦ </w:t>
            </w:r>
            <w:r>
              <w:rPr>
                <w:rFonts w:cs="Arial" w:ascii="Arial" w:hAnsi="Arial"/>
                <w:b/>
                <w:sz w:val="22"/>
              </w:rPr>
              <w:t>10</w:t>
            </w:r>
            <w:r>
              <w:rPr>
                <w:rFonts w:cs="Arial" w:ascii="Arial" w:hAnsi="Arial"/>
                <w:b/>
                <w:sz w:val="22"/>
                <w:szCs w:val="22"/>
              </w:rPr>
              <w:t>π.μ.─12π.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ΠΕΜ   23  ΜΑϊ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ΓΑΛΛΙΚΑ–ΓΕΡΜΑΝ </w:t>
            </w:r>
            <w:r>
              <w:rPr>
                <w:rFonts w:cs="Arial" w:ascii="Arial" w:hAnsi="Arial"/>
                <w:b/>
                <w:sz w:val="22"/>
                <w:szCs w:val="22"/>
              </w:rPr>
              <w:t>8π.μ.─10π.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ΓΑΛΛΙΚΑ–ΓΕΡΜΑΝ</w:t>
            </w:r>
          </w:p>
        </w:tc>
      </w:tr>
      <w:tr>
        <w:trPr>
          <w:trHeight w:val="5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ΠΑΡ   24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ΜΑϊ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ΜΑΘΗΜΑΤΙΚ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ΡΗΣΚΕΥΤΙΚ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0π.μ.─12π.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ΑΒ 25-ΚΥΡ 26 ΜΑΪ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##########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############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############</w:t>
            </w:r>
          </w:p>
        </w:tc>
      </w:tr>
      <w:tr>
        <w:trPr>
          <w:trHeight w:val="5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ΔΕΥ</w:t>
            </w:r>
            <w:r>
              <w:rPr>
                <w:rFonts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</w:rPr>
              <w:t xml:space="preserve"> 27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</w:rPr>
              <w:t>ΜΑϊ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ΝΕΟΕΛ.ΚΕΙΜΕΝΑ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8π.μ.─10π.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ΘΗΜΑΤΙΚΑ.</w:t>
            </w:r>
          </w:p>
        </w:tc>
      </w:tr>
      <w:tr>
        <w:trPr>
          <w:trHeight w:val="5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ΤΡΙ</w:t>
            </w:r>
            <w:r>
              <w:rPr>
                <w:rFonts w:cs="Arial" w:ascii="Arial" w:hAnsi="Arial"/>
                <w:lang w:val="en-US"/>
              </w:rPr>
              <w:t xml:space="preserve">    2</w:t>
            </w:r>
            <w:r>
              <w:rPr>
                <w:rFonts w:cs="Arial" w:ascii="Arial" w:hAnsi="Arial"/>
              </w:rPr>
              <w:t>8 ΜΑϊ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Χ.ΕΛ.ΓΛΩΣΣ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ΩΓΡΑΦΙ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π.μ.─1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π.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Τ    29 ΜΑϊ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ΒΙΟΛΟΓ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ΙΝ.ΠΟΛ. ΑΓ.</w:t>
            </w:r>
          </w:p>
        </w:tc>
      </w:tr>
      <w:tr>
        <w:trPr>
          <w:trHeight w:val="5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ΠΕΜ    30  ΜΑϊΟ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ΙΣΤΟΡΙ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π.μ.─10π.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ΝΕΟΕΛ.ΓΛΩΣΣΑ </w:t>
            </w:r>
          </w:p>
        </w:tc>
      </w:tr>
      <w:tr>
        <w:trPr>
          <w:trHeight w:val="5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   31 ΜΑϊ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ΑΡΧΑΙΑ ΑΠΟ ΜΕΤ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   ΧΗΜΕΙΑ</w:t>
            </w:r>
          </w:p>
        </w:tc>
      </w:tr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ΑΒ 1 - ΚΥΡ 2 ΙΟΥΝΙ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##########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############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/>
            </w:pPr>
            <w:r>
              <w:rPr>
                <w:rFonts w:cs="Arial" w:ascii="Arial" w:hAnsi="Arial"/>
                <w:sz w:val="22"/>
                <w:szCs w:val="22"/>
              </w:rPr>
              <w:t>############</w:t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Υ    3 ΙΟΥΝΙ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ΘΗΜΑΤΙΚ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8π.μ.─10π.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ΦΥΣΙΚΗ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ΡΙ  4   ΙΟΥΝΙ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ΣΤΟΡ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ΓΓΛΙΚ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Τ   5  ΙΟΥΝΙ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ΦΥΣΙΚΗ </w:t>
            </w:r>
            <w:r>
              <w:rPr>
                <w:rFonts w:cs="Arial" w:ascii="Arial" w:hAnsi="Arial"/>
                <w:b/>
                <w:sz w:val="22"/>
                <w:szCs w:val="22"/>
              </w:rPr>
              <w:t>8π.μ.─10π.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ΑΡΧΑΙΑ ΑΠΟ ΜΕΤΦ</w:t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Μ   6 ΙΟΥΝΙ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ΘΡΗΣΚΕΥΤΙΚ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ΝΕΟΕΛ. ΓΛΩΣΣΑ    </w:t>
            </w: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  <w:b/>
                <w:sz w:val="22"/>
                <w:szCs w:val="22"/>
              </w:rPr>
              <w:t>π.μ.─12π.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ΑΡ 7 ΙΟΥΝΙΟ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ΕΟΕΛ. ΓΛΩΣΣ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ΒΙΟΛΟΓΙΑ</w:t>
            </w:r>
          </w:p>
        </w:tc>
      </w:tr>
      <w:tr>
        <w:trPr>
          <w:trHeight w:val="5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ΑΒ 8- ΚΥΡ 9 ΙΟΥΝΙ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##########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############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############</w:t>
            </w:r>
          </w:p>
        </w:tc>
      </w:tr>
      <w:tr>
        <w:trPr>
          <w:trHeight w:val="5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Υ  10 ΙΟΥΝΙ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ΑΡΧ.ΕΛ.ΓΛΩΣΣΑ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8π.μ.─10π.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.ΙΣΤΟΡΙΑ</w:t>
            </w:r>
          </w:p>
        </w:tc>
      </w:tr>
      <w:tr>
        <w:trPr>
          <w:trHeight w:val="5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ΡΙ  11  ΙΟΥΝΙ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ΕΟΕΛ. ΛΟΓΟ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ΑΓΓΛΙΚ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0π.μ.─12π.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ΕΤ   12  ΙΟΥΝΙΟ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ΩΓΡΑΦΙ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ΕΟΕΛ. ΚΕΙΜ.</w:t>
            </w:r>
          </w:p>
        </w:tc>
      </w:tr>
      <w:tr>
        <w:trPr>
          <w:trHeight w:val="5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Μ  13  ΙΟΥΝΙ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ΧΗΜΕΙΑ </w:t>
            </w:r>
            <w:r>
              <w:rPr>
                <w:rFonts w:cs="Arial" w:ascii="Arial" w:hAnsi="Arial"/>
                <w:b/>
                <w:sz w:val="22"/>
                <w:szCs w:val="22"/>
              </w:rPr>
              <w:t>8π.μ.─10π.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ΘΡΗΣΚΕΥΤΙΚΑ</w:t>
            </w:r>
          </w:p>
        </w:tc>
      </w:tr>
      <w:tr>
        <w:trPr>
          <w:trHeight w:val="5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ΑΡ 14 ΙΟΥΝΙΟ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ΠΛΗΡΟΦΟΡΙΚΗ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5:41:00Z</dcterms:created>
  <dc:creator>.</dc:creator>
  <dc:description/>
  <cp:keywords/>
  <dc:language>en-US</dc:language>
  <cp:lastModifiedBy>gymnasio</cp:lastModifiedBy>
  <cp:lastPrinted>2013-04-19T22:58:00Z</cp:lastPrinted>
  <dcterms:modified xsi:type="dcterms:W3CDTF">2013-05-16T05:43:00Z</dcterms:modified>
  <cp:revision>4</cp:revision>
  <dc:subject/>
  <dc:title>ΓΥΜΝΑΣΙΟ ΝΕΑΣ ΚΥΔΩΝΙΑΣ</dc:title>
</cp:coreProperties>
</file>