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ΩΡΟΛΟΓΙΟ ΠΡΟΓΡΑΜΜΑ ΓΥΜΝΑΣΙΟΥ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557"/>
        <w:gridCol w:w="1847"/>
        <w:gridCol w:w="807"/>
        <w:gridCol w:w="894"/>
        <w:gridCol w:w="992"/>
      </w:tblGrid>
      <w:tr>
        <w:trPr>
          <w:trHeight w:val="369" w:hRule="exac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ΔΑΚΤΙΚΟ/ΜΑΘΗΣΙΑΚΟ ΠΕΔΙΟ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ΔΙΔΑΚΤΙΚΟ ΑΝΤΙΚΕΙΜΕΝΟ/ΜΑΘΗΜΑ </w:t>
            </w:r>
          </w:p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ΑΞΕΙΣ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Γ' </w:t>
            </w:r>
          </w:p>
        </w:tc>
      </w:tr>
      <w:tr>
        <w:trPr>
          <w:trHeight w:val="636" w:hRule="exac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ή Γλώσσα 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και 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ραμματεί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εοελληνική Γλώσσα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αι Γραμματεία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Γλωσσική Διδασκαλία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829" w:hRule="exac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εοελληνική Λογοτεχνί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710" w:hRule="exac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χαία Ελληνική Γλώσσα και Γραμματεί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χαία Ελληνική Γλώσσ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96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χαία Ελληνικά Κείμενα από Μετάφρασ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ηματικά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ηματικ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46" w:hRule="exac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Φυσικές Επιστήμες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υσικ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6" w:hRule="exac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ημεί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46" w:hRule="exac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ιολογί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ωγραφί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2" w:hRule="exac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πουδές του Ανθρώπου και της Κοινωνία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στορί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1" w:hRule="exac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οινωνική και πολιτική Αγωγ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ρησκευτικ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65" w:hRule="exac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Ξένες Γλώσσε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γλικ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Ξένη Γλώσσα(Γαλλικά/Γερμανικά/Ιταλικά/Ισπανικά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εχνολογίες Πληροφορίας </w:t>
            </w:r>
          </w:p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ι Επικοινωνιών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εχνολογίες Πληροφορίας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ι Επικοινωνιώ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16" w:hRule="exac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λιτισμός και Δραστηριότητες Τέχνη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υσικ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46" w:hRule="exac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λλιτεχνικ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θλητική Ζωή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υσική Αγωγ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ιακή Οικονομί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Οικ. Οικονομία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897" w:hRule="atLeast"/>
        </w:trPr>
        <w:tc>
          <w:tcPr>
            <w:tcW w:w="3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ιωματικές Δράσεις-Συνθετικές Δημιουργικές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roject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εχνολογία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ική Ιστορία</w:t>
            </w:r>
          </w:p>
          <w:p>
            <w:pPr>
              <w:pStyle w:val="Style1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βάλλον και Εκπαίδευση για την Αειφόρο Ανάπτυξη (Π.Ε.Α.Α)</w:t>
            </w:r>
          </w:p>
          <w:p>
            <w:pPr>
              <w:pStyle w:val="Style1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ικός Επαγγελματικός Προσανατολισμός (Σ.Ε.Π.)</w:t>
            </w:r>
          </w:p>
          <w:p>
            <w:pPr>
              <w:pStyle w:val="Style19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ύση και Άσκηση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λιτισμός και Δραστηριότητες Τέχνης </w:t>
            </w:r>
          </w:p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ική και Κοινωνική Ζωή (Σ.Κ.Ζ.)</w:t>
            </w:r>
          </w:p>
          <w:p>
            <w:pPr>
              <w:pStyle w:val="Style1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 ΩΡΩ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9"/>
          <w:tab w:val="left" w:pos="335" w:leader="none"/>
        </w:tabs>
        <w:ind w:left="355" w:hanging="365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l-GR" w:bidi="hi-IN" w:eastAsia="zh-CN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3">
    <w:name w:val="WW8Num8z3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Προεπιλεγμένη γραμματοσειρά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Style16">
    <w:name w:val="Χαρακτήρες αρίθμηση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Στυλ Κέντρο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 w:cs="Times New Roman"/>
      <w:kern w:val="0"/>
      <w:lang w:bidi="ar-SA"/>
    </w:rPr>
  </w:style>
  <w:style w:type="paragraph" w:styleId="12">
    <w:name w:val="Κ.Π. παρ. 1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>
      <w:rFonts w:eastAsia="Times New Roman" w:cs="Times New Roman"/>
      <w:kern w:val="0"/>
      <w:lang w:bidi="ar-SA"/>
    </w:rPr>
  </w:style>
  <w:style w:type="paragraph" w:styleId="Style22">
    <w:name w:val="Κείμενο πλαισίου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4:00Z</dcterms:created>
  <dc:creator>test</dc:creator>
  <dc:description/>
  <dc:language>en-US</dc:language>
  <cp:lastModifiedBy>admi</cp:lastModifiedBy>
  <cp:lastPrinted>2013-07-29T10:08:00Z</cp:lastPrinted>
  <dcterms:modified xsi:type="dcterms:W3CDTF">2013-08-01T11:04:00Z</dcterms:modified>
  <cp:revision>2</cp:revision>
  <dc:subject/>
  <dc:title>ΩΡΟΛΟΓΙΟ  ΠΡΟΓΡΑΜΜΑ  ΓΥΜΝΑΣΙΟΥ</dc:title>
</cp:coreProperties>
</file>