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04470</wp:posOffset>
                </wp:positionV>
                <wp:extent cx="31184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9.55pt;mso-wrap-distance-left:9.05pt;mso-wrap-distance-right:9.05pt;mso-wrap-distance-top:0pt;mso-wrap-distance-bottom:0pt;margin-top:-16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8535</wp:posOffset>
                </wp:positionH>
                <wp:positionV relativeFrom="paragraph">
                  <wp:posOffset>95250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9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406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7.5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6</w:t>
                      </w:r>
                      <w:r>
                        <w:rPr>
                          <w:rFonts w:cs="Arial" w:ascii="Arial" w:hAnsi="Arial"/>
                          <w:b/>
                        </w:rPr>
                        <w:t>-09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24062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2731135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0.35pt;mso-wrap-distance-left:9.05pt;mso-wrap-distance-right:9.05pt;mso-wrap-distance-top:0pt;mso-wrap-distance-bottom:0pt;margin-top:1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93675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5.2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12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: 210 344 3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15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</w:t>
                        <w:tab/>
                        <w:t>: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: 210 344 3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left="851" w:right="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ΘΕΜΑ: Τροποποίηση και συμπλήρωση της με αρ. πρωτ. 118842/Γ2/17-09-2008 υπουργικής απόφασης (ΦΕΚ 1984 Β΄) «Αναθέσεις μαθημάτων Γυμνασίου, Γενικού Λυκείου, ΕΠΑ.Λ. και ΕΠΑ.Σ.», όπως τροποποιήθηκε και ισχύει (ΦΕΚ 1984 Β΄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120"/>
        <w:ind w:left="284" w:right="108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ΥΠΟΥΡΓΟΣ ΠΑΙΔΕΙΑΣ ΚΑΙ ΘΡΗΣΚΕΥΜΑΤΩ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7 παρ. 2 του ν. 2817/2000 «Εκπαίδευση των ατόμων με ειδικές εκπαιδευτικές ανάγκες και άλλες διατάξεις» (ΦΕΚ 78 Α΄), καθώς και τις διατάξεις του άρθρου 18 παρ.1 περ. στ.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/>
      </w:pPr>
      <w:r>
        <w:rPr>
          <w:sz w:val="24"/>
          <w:szCs w:val="24"/>
        </w:rPr>
        <w:t>Την με αρ. πρωτ. 118842/Γ2/17-09-2008 υπουργική απόφαση «Αναθέσεις μαθημάτων Γυμνασίου, Γενικού Λυκείου, ΕΠΑ.Λ. και ΕΠΑ.Σ.» (ΦΕΚ 1984 Β΄), όπως τροποποιήθηκε και ισχύε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/>
      </w:pPr>
      <w:r>
        <w:rPr>
          <w:sz w:val="24"/>
          <w:szCs w:val="24"/>
        </w:rPr>
        <w:t xml:space="preserve">Τις διατάξεις της παραγράφου 3 του άρθρου 2 του ν. 3966/2011 (ΦΕΚ 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Α΄ 98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/>
      </w:pPr>
      <w:r>
        <w:rPr>
          <w:sz w:val="24"/>
          <w:szCs w:val="24"/>
        </w:rPr>
        <w:t>Την με αρ. 26/2013 Πράξη του Δ.Σ. του Ινστιτούτου Εκπαιδευτικής Πολιτικής (Ι.Ε.Π.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ίζουμε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>Τροποποιούμε και συμπληρώνουμε την με αρ. πρωτ. 118842/Γ2/17-09-2008 υπουργική απόφαση (ΦΕΚ 1984 Β΄) ως ακολούθως: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. ΓΕΝΙΚΟ ΛΥΚΕΙΟ</w:t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Το μάθημα «Ερευνητική εργασία (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)» στην Α΄ και Β΄ τάξη του Γενικού Λυκείο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 στην Α΄ και Β΄ τάξη του Εσπερινού Γενικού Λυκείου, ορίζεται ως πρώτη ανάθεση σε όλους τους εκπαιδευτικούς ΠΕ ανεξαρτήτως κλάδου-ειδικότητας που διδάσκουν στο Γενικό Λύκειο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>Οι εκπαιδευτικοί μπορούν να αναλάβουν την εποπτεία και καθοδήγηση μέχρι δύο (02) ερευνητικών εργασιών ανά τετράμηνο, με εξαίρεση τους εκπαιδευτικούς: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ων ειδικοτήτων που είχαν ως πρώτη ανάθεση το μάθημα της Τεχνολογίας της Α΄ τάξης του Γενικού Λυκείου (Υ.Α. 118842/Γ2/17-09-2008, ΦΕΚ 1984 Β΄), οι οποίοι μπορούν να αναλάβουν μέχρι </w:t>
      </w:r>
      <w:r>
        <w:rPr>
          <w:rFonts w:cs="Arial" w:ascii="Arial" w:hAnsi="Arial"/>
          <w:b/>
          <w:sz w:val="24"/>
          <w:szCs w:val="24"/>
        </w:rPr>
        <w:t>τέσσερις</w:t>
      </w:r>
      <w:r>
        <w:rPr>
          <w:rFonts w:cs="Arial" w:ascii="Arial" w:hAnsi="Arial"/>
          <w:sz w:val="24"/>
          <w:szCs w:val="24"/>
        </w:rPr>
        <w:t xml:space="preserve"> (04) ανά τετράμηνο και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των ειδικοτήτων ΠΕ02, ΠΕ03 και ΠΕ04, οι οποίοι μπορούν να αναλάβουν την εποπτεία και καθοδήγηση ενός (01) ερευνητικού θέματος ανά τετράμηνο, </w:t>
      </w:r>
      <w:r>
        <w:rPr>
          <w:rFonts w:cs="Arial" w:ascii="Arial" w:hAnsi="Arial"/>
          <w:b/>
          <w:sz w:val="24"/>
          <w:szCs w:val="24"/>
        </w:rPr>
        <w:t>εφόσον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για τη συμπλήρωση του υποχρεωτικού ωραρίου τους υπολείπονται δύο (02) ώρες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δεν απαιτείται η μετακίνησή τους σε άλλη σχολική μονάδα για κάλυψη ωρών της ειδικότητάς τους, σύμφωνα με τις ανάγκες της οικείας Δ/νσης Δ/θμιας Εκπ/σης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άθημα «Ερευνητική εργασία» διδάσκεται από έναν (1) εκπαιδευτικό και η ανάθεσή του γίνεται, αφού ανατεθούν στους εκπαιδευτικούς τα διδασκόμενα μαθήματα της ειδικότητάς τους. 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111" w:leader="none"/>
          <w:tab w:val="left" w:pos="4253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Η ανάθε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αθήματος </w:t>
      </w:r>
      <w:r>
        <w:rPr>
          <w:rFonts w:cs="Arial" w:ascii="Arial" w:hAnsi="Arial"/>
          <w:bCs/>
          <w:sz w:val="24"/>
          <w:szCs w:val="24"/>
        </w:rPr>
        <w:t>Πολιτική Παιδεία (Οικονομία, Πολιτικοί Θεσμοί &amp; Αρχές Δικαίου και Κοινωνιολογία)</w:t>
      </w:r>
      <w:r>
        <w:rPr>
          <w:rFonts w:cs="Arial" w:ascii="Arial" w:hAnsi="Arial"/>
          <w:sz w:val="24"/>
          <w:szCs w:val="24"/>
        </w:rPr>
        <w:t xml:space="preserve"> ορίζεται ως εξή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9"/>
        <w:gridCol w:w="2126"/>
      </w:tblGrid>
      <w:tr>
        <w:trPr/>
        <w:tc>
          <w:tcPr>
            <w:tcW w:w="5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-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ιτική Παιδεία (Οικονομία, Πολιτικοί Θεσμοί &amp; Αρχές Δικαίου και Κοινωνιολογί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ΠΕ09, ΠΕ10, </w:t>
            </w:r>
            <w:r>
              <w:rPr>
                <w:rFonts w:cs="Arial" w:ascii="Arial" w:hAnsi="Arial"/>
                <w:sz w:val="20"/>
                <w:szCs w:val="20"/>
              </w:rPr>
              <w:t>ΠΕ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6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61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Η ανάθε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αθήματος της Ιστορίας Γενικής Παιδείας στην Α΄ και Β΄ Λυκείου ορίζεται ως </w:t>
      </w:r>
      <w:r>
        <w:rPr/>
        <w:t xml:space="preserve">εξής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9"/>
        <w:gridCol w:w="1985"/>
      </w:tblGrid>
      <w:tr>
        <w:trPr/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Α΄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ΝΑΘΕΣ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στορία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0, ΠΕ13</w:t>
            </w:r>
          </w:p>
        </w:tc>
      </w:tr>
    </w:tbl>
    <w:p>
      <w:pPr>
        <w:pStyle w:val="Normal"/>
        <w:spacing w:lineRule="auto" w:line="240" w:before="0" w:after="0"/>
        <w:ind w:right="-1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64" w:firstLine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Οι ανα</w:t>
      </w:r>
      <w:r>
        <w:rPr/>
        <w:t xml:space="preserve">θέσεις των μαθημάτων επιλογής της Α΄ Λυκείου ορίζονται ως εξής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φαρμογές Πληροφορική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9, ΠΕ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αχείριση Φυσικών Πόρων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4 (04,05)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ΠΕ12, ΠΕ17 (εκτός ΠΕ17.09, ΠΕ17.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ΠΕ04, ΠΕ17 (09,10)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8 (12,13,14,15,16,17,18,30)</w:t>
            </w:r>
          </w:p>
          <w:p>
            <w:pPr>
              <w:pStyle w:val="Style19"/>
              <w:snapToGrid w:val="false"/>
              <w:spacing w:lineRule="auto" w:line="276"/>
              <w:ind w:right="-165" w:firstLine="12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6" w:right="-165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ός και Ευρωπαϊκός Πολιτισμό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,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0, ΠΕ13</w:t>
            </w:r>
          </w:p>
        </w:tc>
      </w:tr>
    </w:tbl>
    <w:p>
      <w:pPr>
        <w:pStyle w:val="Style18"/>
        <w:spacing w:lineRule="auto" w:line="360"/>
        <w:ind w:right="-165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spacing w:lineRule="auto" w:line="360"/>
        <w:ind w:right="-165"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Β. ΓΥΜΝΑΣΙΟ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65" w:hanging="360"/>
        <w:jc w:val="both"/>
        <w:rPr/>
      </w:pPr>
      <w:r>
        <w:rPr>
          <w:rFonts w:cs="Arial" w:ascii="Arial" w:hAnsi="Arial"/>
          <w:sz w:val="24"/>
          <w:szCs w:val="24"/>
        </w:rPr>
        <w:t>Η ανάθε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αθήματος της Ιστορίας και Γεωγραφίας στο Γυμνάσιο ορίζεται ως </w:t>
      </w:r>
      <w:r>
        <w:rPr/>
        <w:t xml:space="preserve">εξής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693"/>
      </w:tblGrid>
      <w:tr>
        <w:trPr/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στορία</w:t>
            </w:r>
          </w:p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01, ΠΕ10, ΠΕ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Γεωγραφ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03,ΠΕ04(01,02,03,04)</w:t>
            </w:r>
          </w:p>
          <w:p>
            <w:pPr>
              <w:pStyle w:val="Style19"/>
              <w:snapToGrid w:val="false"/>
              <w:ind w:right="-165" w:firstLine="3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5*</w:t>
            </w:r>
          </w:p>
        </w:tc>
      </w:tr>
    </w:tbl>
    <w:p>
      <w:pPr>
        <w:pStyle w:val="Normal"/>
        <w:spacing w:lineRule="auto" w:line="240" w:before="0" w:after="0"/>
        <w:ind w:right="-164" w:firstLine="357"/>
        <w:jc w:val="both"/>
        <w:rPr>
          <w:rFonts w:cs="Arial"/>
        </w:rPr>
      </w:pPr>
      <w:r>
        <w:rPr>
          <w:rFonts w:cs="Arial" w:ascii="Arial" w:hAnsi="Arial"/>
          <w:b/>
        </w:rPr>
        <w:t>*</w:t>
      </w:r>
      <w:r>
        <w:rPr>
          <w:rFonts w:cs="Arial"/>
        </w:rPr>
        <w:t xml:space="preserve"> Κατά προτεραιότητα οι εκπαιδευτικοί κλάδου ΠΕ15.</w:t>
      </w:r>
    </w:p>
    <w:p>
      <w:pPr>
        <w:pStyle w:val="Normal"/>
        <w:spacing w:lineRule="auto" w:line="240" w:before="0" w:after="0"/>
        <w:ind w:right="-164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64" w:firstLine="35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Οι αναθέσεις για τις «Βιωματικές Δράσεις– Συνθετικές Δημιουργικές Εργασίες– </w:t>
      </w:r>
      <w:r>
        <w:rPr>
          <w:rFonts w:cs="Arial" w:ascii="Arial" w:hAnsi="Arial"/>
          <w:bCs/>
          <w:sz w:val="24"/>
          <w:szCs w:val="24"/>
          <w:lang w:val="en-US"/>
        </w:rPr>
        <w:t>Project</w:t>
      </w:r>
      <w:r>
        <w:rPr>
          <w:rFonts w:cs="Arial" w:ascii="Arial" w:hAnsi="Arial"/>
          <w:bCs/>
          <w:sz w:val="24"/>
          <w:szCs w:val="24"/>
        </w:rPr>
        <w:t>» ορίζονται ως εξής:</w:t>
      </w:r>
    </w:p>
    <w:p>
      <w:pPr>
        <w:pStyle w:val="Normal"/>
        <w:spacing w:lineRule="auto" w:line="240" w:before="0" w:after="0"/>
        <w:ind w:right="-165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969"/>
        <w:gridCol w:w="1842"/>
      </w:tblGrid>
      <w:tr>
        <w:trPr>
          <w:trHeight w:val="292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ΔΑΚΤΙΚΟ/</w:t>
            </w:r>
          </w:p>
          <w:p>
            <w:pPr>
              <w:pStyle w:val="Style19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ΣΙΑΚΟ </w:t>
            </w:r>
          </w:p>
          <w:p>
            <w:pPr>
              <w:pStyle w:val="Style19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ΔΙ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ΔΑΚΤΙΚΟ ΑΝΤΙΚΕΙΜΕΝΟ/ΜΑΘΗ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΄ ΑΝΑΘΕΣΗ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ιωματικές Δράσεις-Συνθετικές Δημιουργικές Εργασίες 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ή Ιστορία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1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9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άλλον και Εκπαίδευση για την Αειφόρο Ανάπτυξη</w:t>
            </w:r>
          </w:p>
          <w:p>
            <w:pPr>
              <w:pStyle w:val="Style19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.Ε.Α.Α)</w:t>
            </w:r>
          </w:p>
          <w:p>
            <w:pPr>
              <w:pStyle w:val="Style19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όλες οι ειδικότητες, με εξαίρεση για το σχ. έτος 2013-2014 τους κλάδους ΠΕ02,ΠΕ03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και  ΠΕ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9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ός Επαγγελματικός Προσανατολισμός (Σ.Ε.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οι οι καθηγητές ΠΕ ανεξαρτήτως ειδικότητας. Προηγούνται με σειρά προτεραιότητας: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Εκπαιδευτικοί κάτοχοι διδακτορικού τίτλου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 Συμβουλευτική και στον Επαγγελματικό προσανατολισμό.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 Εκπαιδευτικοί κάτοχοι μεταπτυχιακού τίτλου στη Συμβουλευτική και στον Επαγγελματικό προσανατολισμό.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Εκπαιδευτικοί που είναι κάτοχοι πιστοποιητικού ειδίκευσης του ΣΥΠ της ΑΣΠΑΙΤΕ.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Εκπαιδευτικοί κάτοχοι πιστοποιητικού ειδικού προγράμματος μεταπτυχιακού επιπέδου στη Συμβουλευτική και στον Επαγγελματικό προσανατολισμό του Υπουργείου Παιδείας χρονικής διάρκειας 1.000 ωρών. 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 Εκπαιδευτικοί κάτοχοι πιστοποιητικού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ύ προγράμματος επιμόρφωσης στη Συμβουλευτική και στον Επαγγελματικό προσανατολισμό του Υπουργείου 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ιδείας χρονικής διάρκειας 520 ωρών ή πιστοποιητικό προγράμματος κατάρτισης στην τεκμηρίωση πληροφοριακού υλικού ΣΕΠ του Υπουργείου Παιδείας χρονικής διάρκειας 660 ωρών.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. Εκπαιδευτικοί που είναι κάτοχοι πιστοποιητικού πεντάμηνου σεμιναρίου επιμόρφωσης στελεχών στον ΣΕΠ. 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. Εκπαιδευτικοί που έχουν παρακολουθήσει ολιγοήμερα σεμινάρια ΣΕΠ.</w:t>
            </w:r>
          </w:p>
          <w:p>
            <w:pPr>
              <w:pStyle w:val="Style19"/>
              <w:snapToGrid w:val="false"/>
              <w:ind w:right="-164" w:hanging="0"/>
              <w:rPr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. Όλοι οι καθηγητές ΠΕ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με εξαίρεση για το σχ. έτος 2013-2014 τους κλάδους ΠΕ02,ΠΕ03 και ΠΕ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ύση και Άσκη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ολιτισμός και Δραστηριότητες Τέχν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όλες οι ειδικότητες, με εξαίρεση για το σχ. έτος 2013-2014 τους κλάδους ΠΕ02,ΠΕ03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και  ΠΕ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ική και Κοινωνική Ζωή (Σ.Κ.Ζ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4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όλες οι ειδικότητες, με εξαίρεση για το σχ. έτος 2013-2014 τους κλάδους ΠΕ02,ΠΕ03</w:t>
            </w:r>
          </w:p>
          <w:p>
            <w:pPr>
              <w:pStyle w:val="Style19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και  ΠΕ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right="-165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Οι με αρ. πρωτ. 47758/Γ2/27-04-2012 (ΦΕΚ B΄ 1390) και 100838/Γ2/04-09-2012 (ΦΕΚ Β΄ 2507) Υπουργικές Αποφάσεις καταργούνται. </w:t>
      </w:r>
    </w:p>
    <w:p>
      <w:pPr>
        <w:pStyle w:val="Normal"/>
        <w:spacing w:lineRule="auto" w:line="360" w:before="0" w:after="120"/>
        <w:ind w:right="-164" w:firstLine="357"/>
        <w:jc w:val="both"/>
        <w:rPr/>
      </w:pPr>
      <w:r>
        <w:rPr>
          <w:rFonts w:cs="Arial" w:ascii="Arial" w:hAnsi="Arial"/>
          <w:sz w:val="24"/>
          <w:szCs w:val="24"/>
        </w:rPr>
        <w:t>Κατά τα λοιπά ισχύει η με αρ. πρωτ. 118842/Γ2/17-09-2008 Υ.Α. (ΦΕΚ 1984 Β΄), όπως έχει τροποποιηθεί και συμπληρωθεί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ισχύς της παρούσης αρχίζει από το σχολικό έτος 2013-14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Η παρούσα απόφαση να δημοσιευθεί στην Εφημερίδα της Κυβέρνησης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6044" w:right="-143" w:hanging="0"/>
        <w:jc w:val="both"/>
        <w:rPr/>
      </w:pPr>
      <w:r>
        <w:rPr>
          <w:rFonts w:cs="Arial" w:ascii="Arial" w:hAnsi="Arial"/>
        </w:rPr>
        <w:t>Αθήνα    06-09-2013</w:t>
      </w:r>
    </w:p>
    <w:p>
      <w:pPr>
        <w:pStyle w:val="21"/>
        <w:spacing w:lineRule="auto" w:line="360" w:before="0" w:after="0"/>
        <w:ind w:left="-284" w:right="-165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0340</wp:posOffset>
                </wp:positionH>
                <wp:positionV relativeFrom="paragraph">
                  <wp:posOffset>87630</wp:posOffset>
                </wp:positionV>
                <wp:extent cx="2581910" cy="8089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3.7pt;mso-wrap-distance-left:9pt;mso-wrap-distance-right:9pt;mso-wrap-distance-top:0pt;mso-wrap-distance-bottom:0pt;margin-top:6.9pt;mso-position-vertical-relative:text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-1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080" w:right="1080" w:gutter="0" w:header="0" w:top="851" w:footer="36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2Char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xxxxxxxxxxxxxxxxxxxxxx</dc:creator>
  <dc:description/>
  <dc:language>en-US</dc:language>
  <cp:lastModifiedBy>admi</cp:lastModifiedBy>
  <cp:lastPrinted>2012-03-23T11:38:00Z</cp:lastPrinted>
  <dcterms:modified xsi:type="dcterms:W3CDTF">2013-09-09T09:03:00Z</dcterms:modified>
  <cp:revision>2</cp:revision>
  <dc:subject/>
  <dc:title>Να διατηρηθεί μέχρι ................</dc:title>
</cp:coreProperties>
</file>