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Σύντομο βιογραφικό του Κωστή Παλαμά</w:t>
      </w:r>
    </w:p>
    <w:p>
      <w:pPr>
        <w:pStyle w:val="Normal"/>
        <w:jc w:val="both"/>
        <w:rPr>
          <w:b/>
          <w:b/>
          <w:sz w:val="28"/>
          <w:szCs w:val="28"/>
          <w:u w:val="single"/>
        </w:rPr>
      </w:pPr>
      <w:r>
        <w:rPr>
          <w:b/>
          <w:sz w:val="28"/>
          <w:szCs w:val="28"/>
          <w:u w:val="single"/>
        </w:rPr>
      </w:r>
    </w:p>
    <w:p>
      <w:pPr>
        <w:pStyle w:val="Normal"/>
        <w:jc w:val="both"/>
        <w:rPr>
          <w:i/>
          <w:i/>
        </w:rPr>
      </w:pPr>
      <w:r>
        <w:rPr>
          <w:i/>
        </w:rPr>
        <w:t xml:space="preserve">Ο Κωστής Παλαμάς γεννήθηκε στις 13 Ιανουαρίου του 1859 στην Πάτρα όπου έζησε μέχρι 7 χρονών. Μετά τον θάνατο των γονιών του πήγε στο Μεσολόγγι και εκεί τέλειωσε το γυμνάσιο. Το 1875 μετακομίζει στην Αθήνα και γράφεται στη Νομική. Παράλληλα με τις σπουδές του εργάζεται σε διάφορα περιοδικά και γίνεται συντάκτης και συνεργάτης σε εφημερίδες. Η ποίηση, η τέχνη και η κριτική τον απασχολούν τόσο που εγκαταλείπει τις σπουδές του και αφοσιώνεται στη λογοτεχνία. Σε ηλικία 24 χρόνων εργάζεται για ένα διάστημα ως κοινοβουλευτικός συντάκτης και περιγράφει με περισσή γλαφυρότητα τις συνεδριάσεις της Βουλής. Το 1897 διορίζεται γενικός γραμματέας στο Πανεπιστήμιο και εργάζεται σε αυτή τη θέση για τριάντα χρόνια. Αυτό είναι το κύριο βιοποριστικό του επάγγελμα μέχρι το 1926. </w:t>
      </w:r>
    </w:p>
    <w:p>
      <w:pPr>
        <w:pStyle w:val="Normal"/>
        <w:jc w:val="both"/>
        <w:rPr/>
      </w:pPr>
      <w:r>
        <w:rPr>
          <w:i/>
        </w:rPr>
        <w:t xml:space="preserve">Εργάζονταν από πρωίας μέχρις εσπέρας και μόνο τις νύχτες ξαγρυπνώντας ασχολείται με τη συγγραφή. Το 1926 ιδρύεται η Ακαδημία Αθηνών. Είναι ένα από τα ιδρυτικά της μέλη και το 1930 γίνεται πρόεδρος της Ακαδημίας. Είναι ο νεότερος εθνικός μας ποιητής και αναμφίβολα μία από τις κορυφαίες πνευματικές φυσιογνωμίες του ελληνισμού, στον οποίο χρωστάμε κυρίως τη θεμελίωση της λογοτεχνίας μας. Ο Παλαμάς δεν έλειψε ποτέ από την Αθήνα, περνώντας τη ζωή του μέσα στο γραφείο του, «στο κελί του» όπως του άρεσε να λέει, χωμένος ανάμεσα στα χαρτιά του. Εκεί τον επισκέπτονταν όλος ο πνευματικός κόσμος της εποχής του. Συζητούσαν και μοιράζονταν την αγωνία τους για την τύχη της Γλώσσας, της Τέχνης και του Έθνους. Αξίζει επίσης να αναφερθεί ότι ο Παλαμάς πίστεψε βαθιά στην ιδέα του δημοτικισμού, της αναγέννησης της γλώσσας και αγωνίζονταν για 60 ολόκληρα χρόνια με το στίχο και το λόγο του για την απελευθέρωση του λαού και του κράτους από τη σκλαβιά του παρελθόντος και τα δεσμά των προλήψεων σε όλες τις εκδηλώσεις της ζωής. Για τις ιδέες του δέχτηκε την επίθεση και το μένος των υποστηρικτών της καθαρεύουσας, ολόκληρου του κράτους, της εκκλησίας ακόμα και του λαού. Έφτασαν στο σημείο να βάλουν φωτιά στο σπίτι του με πρόθεση να τον κάψουν, ενώ άλλη φορά χρειάστηκε να τον κλείσει ο πρύτανης σε μία ντουλάπα για να τον γλιτώσει από το λιντσάρισμα του όχλου. Εκείνος όμως δε σταματούσε ποτέ να βροντοφωνάζει «Είμαι δημοτικιστής και το καυχώμαι!» Έκανε οικογένεια με τη Μαρία Βάλβη και απόχτησε τρία παιδιά. Πέθανε το 1943 μέσα την κατοχή, 84 χρονών έχοντας κερδίσει την αναγνώριση και το σεβασμό των Ελλήνων και Ευρωπαίων πνευματικών ανθρώπων μα και του απλού λαού. Ο θάνατός του βύθισε όλο το έθνος σε πένθος. Χιλιάδες κόσμος ξεχύθηκε στους δρόμους της Αθήνας για να αποχαιρετήσει τον ποιητή, ψέλνοντας την ώρα που κηδεύονταν τον εθνικό ύμνο κάτω από τα έκπληκτα μάτια των καταχτητών. Όπως όλες οι κορυφαίες πνευματικές μορφές της σύγχρονης Ελλάδας ο Παλαμάς μετουσιώθηκε -και δικαίως- σε σύμβολο. Δυστυχώς, όμως, η τεράστια αυτή αναγνώριση, όπως συμβαίνει πολύ συχνά, δεν συνεπάγεται τη ζωντανή ενασχόληση με το σημαντικό έργο του ποιητή, ιδίως για τις νεότερες γενιές. Συνέπεια αυτού είναι όλοι να γνωρίζουν τον Κωστή Παλαμά αλλά ελάχιστοι να κατέχουν πραγματικά την πολύτιμη ποιητική και πνευματική παρακαταθήκη του. </w:t>
      </w:r>
    </w:p>
    <w:p>
      <w:pPr>
        <w:pStyle w:val="Normal"/>
        <w:jc w:val="both"/>
        <w:rPr>
          <w:i/>
          <w:i/>
        </w:rPr>
      </w:pPr>
      <w:r>
        <w:rPr>
          <w:i/>
        </w:rPr>
      </w:r>
    </w:p>
    <w:p>
      <w:pPr>
        <w:pStyle w:val="Normal"/>
        <w:jc w:val="both"/>
        <w:rPr/>
      </w:pPr>
      <w:r>
        <w:rPr/>
        <w:t>Το αφήγημα «Μουτζουρωτής χαρτιών» που μεταφέρεται επί σκηνής αποσκοπεί στο να αναθερμάνει το ενδιαφέρον για τον εθνικό μας ποιητή, φωτίζοντας τις αγωνίες των παιδικών και εφηβικών του χρόνων. Εστιάζοντας στο ανθρώπινο στοιχείο που αποτέλεσε το πρωτογενές υλικό για το μετέπειτα δημιουργικό του έργο, το οποίο εξακολουθεί να διατηρεί ακέραια μέσα στον χρόνο τη δύναμη και την ουσία του.</w:t>
      </w:r>
    </w:p>
    <w:p>
      <w:pPr>
        <w:pStyle w:val="Normal"/>
        <w:jc w:val="both"/>
        <w:rPr/>
      </w:pPr>
      <w:r>
        <w:rPr/>
        <w:t>Μαρινέλλα Βλαχάκ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34:00Z</dcterms:created>
  <dc:creator>MARINELA</dc:creator>
  <dc:description/>
  <dc:language>en-US</dc:language>
  <cp:lastModifiedBy>admi</cp:lastModifiedBy>
  <dcterms:modified xsi:type="dcterms:W3CDTF">2013-11-20T17:34:00Z</dcterms:modified>
  <cp:revision>2</cp:revision>
  <dc:subject/>
  <dc:title/>
</cp:coreProperties>
</file>